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ский Крем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занский Кремль находится в 2 км от центра города Казань.В отелеНа территории отеля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рхана Шахиди, д. 1/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