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занский Аху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занский Ахун расположены в 7 км от живописного центра города Казань.В апартаментахНа территории предоставляется доступ в интернет. Вы можете оставить ценные вещи в сейфе отеля. Вы можете воспользоваться трансфером от/до аэропорта. Если у вас возникнет вопрос вы всегда сможете обратиться к сотрудникам круглосуточной стойки регистрации.Воспользуйтесь обслуживанием номеров, чтобы заказать блюда прямо в свой номер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Wi-Fi, Доступ в интернет, Магазины, Кондиционер, Круглосуточная стойка регистрации, Люкс для новобрачных, Места для курения, Номера для некурящих, Номера со звукоизоляцией, Отель для некурящих, Отопление, Номера для курящих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рифа Ахунова, д.2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