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зан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Казантель" расположен в самом центре Казани, всего в 15 минутах ходьбы от Кремля. Вашему вниманию предлагается 12 номеров. К услугам гостей круглосуточная стойка регистрации и бесплатный Wi-Fi. До знаменитой пешеходной зоны на улице Баумана - 450 метров. В в 10 минутах ходьбы от железнодорожного вокзала "Казань-Пассажирская" и рядом с остановкой автобуса на котором можно добраться до различных районов города. По запросу организуется трансфер от/до международного аэропорта Казани (25 км). Гостям предлагается размещение в номерах с кондиционером, телевизором с плоским экраном, холодильником, письменным столом и собственной ванной комнатой с душем, феном и бесплатным туалетно -косметическими принадлежностями. Кроме того, гости могут пользоваться стиральной машиной и гладильными принадлежностями. Отель находиться в 10 минутах ходьбы от железнодорожного вокзала "Казань-Пассажирская" и рядом с остановкой автобуса на котором можно добраться до различных районов города. По запросу организуется трансфер от/до международного аэропорта Казани (25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слуга «звонок - будильник», Полотенца для пляжа/бассейна, Wi-Fi, Кондиционер, Круглосуточная стойка регистрации, Номера для некурящих, Отель для некурящих, Отопление, Сувенирный магазин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 26Б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чайником, холодильником и рабочим столом.В собственной ванной комнате с душем предоставляется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