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baade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а «звонок - будильник», Утюг, Бассейн, Удобства для пляжа, Сезонный открытый бассейн, Полотенца для пляжа/бассейна, Удобства для барбекю, Площадка для пикника, Номера для некурящих, Отопление, Стиральная машина, Сад, Терраса, Камин, Терраса для загар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chishhovskaya 9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