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Д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КДЦ расположен в городе Ростов-на-Дону. Этот отель находится в 4 км от центра города.В отелеК вашим услугам ресторан, где постояльцы могут заказать разнообразные блюда. На территории отеля предоставляется доступ в интернет. Вы можете посетить сау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Баня, Массаж, Сауна, Wi-Fi, Кондиционер, Места для курения, Номера для некурящих, Отопление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донская, д. 2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