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alasso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alasso Guest House» находится в городе Сочи. Этот отель находится в 26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добства для барбекю, Бесплатный Wi-Fi, Трансфер, Кондиционер, Места для курения, Номера для некурящих, Отопление, Охрана, Ускоренная регистрация заезда и выезда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upskoy 20 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