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dr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Кедровая Роща»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Сезонный открытый бассейн, Рядом с пляжем, Библиотека, Прокат велосипедов, Кондиционер, Номера для некурящих, Отопление, Террас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