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нигАв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КенигАвто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уна, Площадка для пикника, Wi-Fi, Банкомат, Кондиционер, Номера для некурящих, Отопление, Сувенирный магазин, Ускоренная регистрация заезда и выезд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18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холодильником.Этот номер отличается более просторной планировкой и улучшенным интерьер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холодильником.Этот номер отличается более просторной планировкой и улучшенным интерьером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