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KenWoo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илла KenWood расположена в городе Шерегеш. Этот отель находится в 2 км от живописного центра города.В отелеНа территории отеля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Удобства для барбекю, Площадка для барбекю, Wi-Fi, Доступ в интернет, Трансфер, Отопление, Стиральная машин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ktor Ye, Sheregesh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