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ovskiy prospect 1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-гостиница Кешью» расположен в 6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ct 114, aprt 5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