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Лакс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2 Cosis Nanc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2 Cosis Nancy» расположен в городе Лаксу. Этот отель находится в 1 км от центра города.В отелеДля тех, кто путешествует на автомобиле, предусмотрена парковка. В отеле есть прачечна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Полотенца для пляжа/бассейна, Отопление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3 Avenue Paul Deroulede, Лакс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