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ерсонская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Херсонская 10» расположен в 4 км от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ерсон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