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.O.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Х.O. Минск» находится в городе Минск. Этот хостел находится в 7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женевского пер., д. 8А, блок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