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olost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olostyak» находится в городе Москва. Этот отель находится в 16 км от центра города.В отеле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garskaya 51k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