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or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Хорс» находится в городе Ростов Великий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Сауна, Рыбалка, Wi-Fi, Доступ в интернет, Круглосуточная стойка регистрации, Стиральная машина, Сувенирный магазин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ozerka Ulitsa 30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