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ho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hosta находятся в 1 км от центра города Хо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лезнодорожная, д.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