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osta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osta Beach» расположен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Массаж, Паровая баня, Спа-центр, Рыбалка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leznodorozhnaya Ulitsa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