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hos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hosta Hostel» расположен в городе Сочи. Этот хостел находится в 14 км от центра города.В хостелеНа территории хостела предоставляется доступ в интернет. При желании можно заказать трансфер от и до аэропорта. В хостеле работает круглосуточная стойка регистрации. Гостям доступна прачечна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Wi-Fi, Трансфер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тановая, д.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