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deson Hostel at Leningradsky Prospec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rtdeson Na Leningradskom Prospekte» расположен в городе Москва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iy pr-kt 4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