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Artist на Баум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ist Hostel Baumanskaya»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Доступ в интернет, Трансфер, Трансфер от аэропорта, Магазины, Кондиционер, Места для курения, Номера для некурящих, Отопление, Услуги консьерж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уманская, д.3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ЖК-телевизор, кондиционер и диван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и телевизор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и телевизором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и телевизор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ЖК-телевизор, кондиционер и диван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ЖК-телевизор, кондиционер и диван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ЖК-телевизор, кондиционер и диван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и 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и 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и 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и 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ЖК-телевизор, кондиционер и диван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ЖК-телевизор, кондиционер и диван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ЖК-телевизор, кондиционер и диван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ЖК-телевизор, кондиционер и дива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большим зеркалом, телевизором и шкаф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