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ist on Krasnye Voro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ртист на Красных воротах» находится в городе Москва. Этот хостел находится в 3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ozlovskiy Pereulok 3/2 Apt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вровым покрытием на полу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