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st Na Mayako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тист на Маяковской» находится в городе Москва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adovaya St., 3-10, Moscow 12504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