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с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«Атлас» расположен в самом центре Москвы, в её историческом и деловом «заповеднике». Сюда стремятся попасть многие приезжие, да и сами москвичи. Рядом с хостелом находятся культурные зоны, популярные среди горожан. Многие исторические и культурные достопримечательности привлекают многочисленных туристов. Хостел «Атлас» расположен в уютном месте, избавленном от коллективных скоплений народа. Двухкамерные стеклопакеты, установленные на окнах, обеспечивают высокий уровень звукового комфорта. При закрытых створках в каждом из четырёх номеров присутствует тишина и покой. Современные кондиционеры позволяют создавать необходимый температурный режим. Ортопедические матрасы (на всех спальных местах) обеспечивают здоровый сон и комфортное пребывание в номерах хостела «Атлас».Вниманию заинтересованных персон предлагаются четыре многоместных номера, два из которых — мужских (на четыре и на пять человек) и два — женских (на пять и на шесть человек). Имеется общая гостиная с библиотекой и видеотекой, отдельная туалетная комната, душ и туалет, мини-офис для решения профессиональных вопросов, оборудованная кухня со всей необходимой бытовой техникой и посудой. Все комнаты постоянно убираются, бельё меняется раз в пять суток, предоставляются полотенца бесплатная гладильная доска, утюг и фен. Все постояльцы получают бесплатный чай и кофе, им предоставляется свободный доступ в интернет через WI FI.Постояльцы хостела получают возможность посетить центр Москвы, познакомиться со многими столичными достопримечательностями в «пешем режиме». Большая Садовая улица, на которой расположен хостел «Атлас», выводит на Тверскую, на Пушкинскую площадь, откуда — прямой путь к рубиновым звёздам Красной площади. Пройдя старинными московскими улочками, можно попасть на Никитский бульвар, который приведёт на Арбат.Постояльцы хостела «Атлас» смогут побывать в тех столичных местах, о которых до своего заселения в хостел они могли только читать или слышать, как о чём-то интересном, но существующем «очень отдалённо». Недалеко находится Музей Булгакова и та самая «нехорошая квартира» в доме «триста два бис». От хостела несколько минут пешком до Патриарших прудов, Триумфальной площади, сада «Аквариум», театра Сатиры и театра имени Моссовета — поистине исторические достопримечательности, которые у всех на слуху. Если необходимо попасть в другую часть Москвы, это легко будет сделать со станции метро «Маяковская». Зал метро также входит в число столичных достопримечательностей. Кроме этого, в одном здании с входом в зал станции метро «Маяковская» расположена Московская государственная академическая филармония.Хостел «Атлас» позволяет поселиться в самом центре Москвы и увидеть Столицу во всём её искреннем глубокомыслии и культурном великолепи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Садовая Улица 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