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у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ура» находится в городе Санкт-Петербург. Этот хосте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Полотенца для пляжа/бассейна, Салон красоты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 гостиницу возможен до 23:00. Для заезда после 23:00, необходимо обязательное согласование с гостиниц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