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u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urum» находится в городе Воронеж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idrikha Engelsa 6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