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mbook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Бамбук» находится в городе Санкт-Петербург. Этот хостел находится в 5 км от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rablestroitelei St., 12/2, St. Petersburg 199226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