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nana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крытый Бананас хостел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Библиотека, Wi-Fi, Магазины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krovsky Boulevard 8 Bld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8-местном общем номере для гостей обоего пола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