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Басте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Бастет» расположен в центре Москвы, в 650 метрах от станции метро «Краснопресненская». До Московского зоопарка и Планетария можно дойти за 15 минут, а прогулка до Тверского бульвара займет около 30 минут. «Экспоцентр» находится в 2,3 км от хостела.В хостелеВ 5 минутах ходьбы от хостела вы найдете множество кафе, баров и ресторанов на любой вкус и кошелек. Также в распоряжении гостей оборудованная всем необходимым общая кухня.Приветливый персонал поможет вам с бронированием билетов и организацией экскурсий. На всей территории хостела предоставляется бесплатный Wi-Fi, так что вы всегда будете в курсе последних событий и сможете спланировать свое дальнейшее путешествие.Описание номеровХостел «Бастет» располагает опрятными и светлыми номерами с общими ванными комнатами. Во всех номерах есть телевизор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Телефон, Полотенца для пляжа/бассейна, Wi-Fi, Доступ в интернет, Трансфер, Номера для некурящих, Отопление, Стиральная машин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3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расная Пресня, д.32-34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бронирований, сделанных более чем за месяц до даты заезда, может взиматься предоплата в размере стоимости 1 суток прожи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Регистрация заезда в хостел осуществляется до 18:00. При заезде после 18:00 гостю необходимо заблаговременно связаться с хостелом и уведомить о времени прибыт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