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уманSKY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ауманSKYя» находится в городе Москва. Этот хостел находится в 5 км от живописного центра города.В хостелеНа территории хостела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отел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Wi-Fi, Доступ в интернет, Компьютер, Кондиционер, Круглосуточная стойка регистрации, Места для курения, Отель для некурящих, Отопление, Охрана, Стиральная машина, Ускоренная регистрация заезда и выезда, Сад, Телевизор в лобби, Номера для курящих, Ранняя регистрация заезда, Поздняя регистрация выезда, Сушилка, Огнетушитель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Переведеновская, д. 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