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AndBike Dosto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edandbike на Достоевского расположен в районе Центр Санкт-Петербурга, Санкт-Петербург. Государственный музей «Эрмитаж» и Зимний дворец и Исаакиевский собор находятся в 15 минутах езды на автомобиле. Этот хостел — вариант с прекрасным расположением: Казанский собор находится в 3,1 км, Мариинский театр — в 4,1 км от него.НомераПочувствуйте себя как дома в одном из 10 номеров.УдобстваК вашим услугам многочисленные возможности для спорта и отдыха, в числе которых прокат велосипедов, а также прочие услуги и удобства, такие как беспроводной интернет (за дополнительную плату) и зал игровых автоматов. Этот хостел предоставляет дополнительные услуги и удобства: магазины сувениров/газетные киоски, парикмахерский салон и телевизор в общественном месте.Бизнес, другие удобства и услугиДля удобства гостей предоставляется следующее: (проводной) интернет (за дополнительную плату), бизнес-центр и бесплатные газеты в холле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Салон красоты, Библиотека, Wi-Fi, Доступ в интернет, Трансфер, Магазины, Круглосуточная стойка регистрации, Пресс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19/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