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edAndB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BedAndBike на Гороховой, чтобы открыть для себя красоты города Санкт-Петербург. Отель предлагает гостям широкий выбор услуг и удобств для обеспечения максимального комфорта. Воспользуйтесь такими услугами, как регистрация 24/7, срочный въезд/выезд, хранение багажа, Wi-Fi на территории, услуги прачечной. Дизайн и обстановка в номерах позволяет гостям почувствовать себя как дома; а в некоторых номера есть отдельная гостиная, Wi-Fi (бесплатный), номера для некурящих, отопление, услуга будильник. Отель предлагает различные возможности для отдыха. Независимо от целей вашего визита в город Санкт-Петербург, BedAndBike на Гороховой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Фен (по запросу), Запирающийся шкафчик, Хранение багажа, Утюг, Полотенца для пляжа/бассейна, Библиотека, Прокат велосипедов, Wi-Fi, Доступ в интернет, Трансфер, Магазины, Круглосуточная стойка регистрации, Номера для некурящих, Отель для некурящих, Отопление, Стиральная машина, Сувенирный магазин, Ускоренная регистрация заезда и выезда, Услуги консьержа, Часовня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ороховая, д.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вухъярусной кроватью или 2 отдельными кроватя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вухъярусной кроватью или 2 отдельными кроватя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вухъярусной кроватью или 2 отдельными кроватя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вухъярусной кроватью или 2 отдельными кроватя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вухъярусной кроватью или 2 отдельными кроватя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вухъярусной кроватью или 2 отдельными кроватя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вухъярусной кроватью или 2 отдельными кроватя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вухъярусной кроватью или 2 отдельными кроватя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в день заезда до 18 часов связаться с хостелом и подтверди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предоставляется прокат велосипедов для гостей по стоимости 200 рублей с человек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