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elHostel on Belorus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BelHostel на Белорусской» расположен в городе Москва. Этот хостел находится в 4 км от центра города.В хостелеВо все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ovolesnaya ul., 18к1, Moskva, Russia, 127055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