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ерло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Берлога расположен в 23 км от центра города Москва.В хостеле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Доступ в интернет, Места для курения, Отель для некурящих, Отопление, Охрана, Стиральная машина, Ускоренная регистрация заезда и вы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яны, д.5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