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i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ариж» находится в городе Москва. Этот хостел находится в 5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Pochtovaya Street 18 20 Building 18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