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Biglan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Bigland» расположен в самом центре Санкт-Петербурга, в пешей доступности от станции метро «Адмиралтейская». Рядом с хостелом располагаются кафе, бары и рестораны.В хостелеНа всей территории хостела предоставляется бесплатный Wi-Fi. Стойка регистрации работает круглосуточно. В распоряжении гостей сейф для ценных вещей.Описание номеровХостел «Bigland» располагает 5 номерами с собственными ванными комнат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Запирающийся шкафчик, Хранение багажа, Утюг, Wi-Fi, Доступ в интернет, Круглосуточная стойка регистрации, Номера для некурящих, Отель для некурящих, Отопление, Стиральная машина, Индивидуальная регистрация заезда и отъезда, Сушилк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льшая Морская, 2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депозит размером 100 рублей за пользование полотенце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