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m Hostel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М Хостел Арбат» находится в городе Москва. Этот хостел находится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-Р Никитский, Д. 12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общий номер оформлен в строгом стиле. В распоряжении гостей полотенца, постельное белье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