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ольшой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ольшой Город находится в 7 км от живописного центра города Москва.В хостелеНа территории предоставляется доступ в интернет. В хостеле есть сейф, где посетители могут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Утюг, Полотенца для пляжа/бассейна, Wi-Fi, Доступ в интернет, Магазины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, д.1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14.06.2019 числа в отеле не будет горячей воды из-за ежегодного отключ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