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льшой Казач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хостел «Большое Казачий» расположен в 2 км от центра Санкт-Петербурга. Хостел основан в 2018 году в историческом доходном доме купца Захарова 1904 года.Основные достопримечательности города находятся в пешей доступности от этого хостела.Хостел расположен в Адмиралтейском районе, в 100 метрах от дома-музея Распутина, в 1,7 км от музея Фаберже, примерно в 2 км от Исаакиевского собора, в 2,3 км от Свято-Николаевского военно-морского собора, в 2,4 км от Государственного Русского музея и в 2,8 км от Дворцовой площади и Эрмитажа.Напротив хостела находится музей «Разночинный Петербург» и дом-музей В.И. Ленина. В 300 метрах расположены ТЮЗ и БДТ им. Г.А. Товстоногова.Гостям хостела удобно отправиться на водную прогулку на катерах и речных трамваях, ведь причал находится в 50 метрах от него.Выйдя из хостела, можно совершать пешие прогулки по историческим местам города и провести время в кафе и ресторанах.В хостелеНа территории хостела предоставляется доступ в Интернет. При желании гости могут заказать трансфер от и до аэропорта.Сотрудники круглосуточной стойки регистрации готовы в любое время помочь с решением проблем гостей и организацией досуга и экскурсий. Кроме того, персонал хостела предоставит информацию о регионе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Библиотека, Wi-Fi, Доступ в интернет, Трансфер, Трансфер от аэропорта, Компьютер, Номера для некурящих, Номера со звукоизоляцией, Отель для некурящих, Отопление, Охрана, Стиральная машина, Чистка обуви, Ранняя регистрация заезда, Поздняя регистрация выезда, Индивидуальная регистрация заезда и отъезда, Сушилк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льшой Казачий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