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reeze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Бриз» находится в городе Москва. Этот хостел находится в 3 км от живописного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ovoryazanskaya Street 16/11 Bld.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