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enter Blizzz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entre Blizzzko» расположен в городе Казань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могут запросить предоплату от 10% до 3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