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Чемод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«Чемодан» удобно расположен в популярном районе Центральный район. Отель предлагает широкий спектр услуг и удобств, с целью предложить гостям первоклассный отдых. В отеле всегда можно найти такие услуги, как бесплатный Wi-Fi в номерах, храм, магазин, ежедневная уборка, сувенирный магазин. Номера оснащены всеми современными удобствами, в том числе: телевизор с плоским экраном, вешалка для одежды, бесплатный чай, напиток при заезде, постельное белье. Отель предлагает широкий спектр услуг для отдыха. Удобство и комфорт делает Мини-отель «Чемодан» идеальным выбором, для вашего пребывания в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Хранение багажа, Библиотека, Кондиционер, Номера для некурящих, Отопление, Сувенирный магазин, Ускоренная регистрация заезда и выезда, Услуги консьержа, Часовня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стандартного трёхместного номера предусмотрены только общие ванные комнаты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