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Hostel Chemodan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Hostel Chemodan, you'll be centrally located in Sochi, steps from Summer Theater and minutes from V.V. Barsova Dacha Museum. This hostel is within close proximity of Sochi Rotunda and Sochi Circus.RoomsMake yourself at home in one of the 3 guestrooms. Complimentary wireless Internet access is available to keep you connected. Bathrooms have showers and hair dryers. Conveniences include laptop-compatible safes, housekeeping is provided daily, and refrigerators can be requested.Rec, Spa, Premium AmenitiesMake use of convenient amenities, which include complimentary wireless Internet access and a television in the lobby.DiningContinental breakfasts are available daily for a fe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амера хранения, Прачечная, Сейф, Химчистка, Фен (по запросу), Хранение багажа, Утюг, Интернет в номере, Кондиционер, Номера со звукоизоляцией, Отель для некурящих, Пресса, Услуги консьержа, Сад, Курение запрещено на всей территории,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Kurortniy prospect 75,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