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Cheryomush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Черемушки» находится в 11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7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kopskaya Ulitsa 34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