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icago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Чикаго» находится в 2 км от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hukovskogo Street 4 Bld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ь в общем номере для мужчин и женщин с 6 кроватями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ь в общем номере для мужчин с 8 кроватями </w:t>
      </w: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ь в общем номере для женщин с 8 кроватями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ли 2 отдельными кроватями оснащен кондиционером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ли 2 отдельными кроватями оснащен кондиционер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ли 2 отдельными кроватями оснащен кондиционер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ли 2 отдельными кроватями оснащен кондиционер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ли 2 отдельными кроватями оснащен кондиционер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ли 2 отдельными кроватями, а также кондиционер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ли 2 отдельными кроватями оснащен кондиционер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ли 2 отдельными кроватями оснащен кондиционер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ли 2 отдельными кроватями оснащен кондиционер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ли 2 отдельными кроватями оснащен кондиционер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ли 2 отдельными кроватями оснащен кондиционер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ли 2 отдельными кроватями оснащен кондиционер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ли 2 отдельными кроватями оснащен кондиционер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ли 2 отдельными кроватями оснащен кондиционер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ли 2 отдельными кроватями оснащен кондиционер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ли 2 отдельными кроватями оснащен кондиционером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