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ин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7 номеров. Приготовить еду можно в общей кухне. Бесплатный беспроводной доступ к интернету позволит вам всегда оставаться на связи. В ванных комнатах душ, бесплатные туалетные принадлежности и фен.УдобстваГостям предоставляются такие услуги и удобства как бесплатный беспроводной доступ в интернет, телевизор в общественном месте и помощь туристам/услуги по бронированию билетов.Бизнес, другие удобства и услугиДля удобства гостей предоставляется следующее: хранение багажа, услуги прачечной и сейф на стойке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Библиотека, Wi-Fi, Доступ в интернет, Трансф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разрешено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ылеев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хостел возможен до полу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