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asnogvardeyskiy Hostel City Room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City Rooms» находится в 5 км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y Krasnogvardeyskiy pr-d, 6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