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razy Monkey Hostel next to the Moscow Zo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Crazy Monkey» расположен в 3 км от центра города.В хостелеНа всей территории хостела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Bolshaya Gruzinskaya 1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