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'Arbat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Хостел Д'Арбат» находится в пешей доступности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yy Arbat St., 6, Moscow 119019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