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Dialog SPB Hoste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A stay at Dialog SPB places you in the heart of St. Petersburg, convenient to St. Petersburg Wax Museum and State Russian Museum. This hostel is within close proximity of Oktyabrskiy Big Concert Hall and Alexander Nevsky Lavra.RoomsMake yourself at home in one of the 4 guestrooms. Prepare your meals in the shared/communal kitchen. Complimentary wireless Internet access keeps you connected, and cable programming is available for your entertainment. Bathrooms with showers are provided.DiningContinental breakfasts are available daily for a fee.Business, Other AmenitiesFeatured amenities include a 24-hour front desk, laundry facilities, and coffee/tea in the lobby. Free self parking is available onsit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Сейф, Услуга «звонок - будильник», Телефон, Солярий, Массаж, Салон красоты, Спа-центр, Ночной клуб, Театр, Wi-Fi, Трансфер, Магазины, Кондиционер, Охрана, Пресса, Стиральная машина, Мини-кухня, Курение запрещено на всей территории, Радио, Мультиязычный персон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Novgorodskaya Ulitsa 3/5 office 82,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