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l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Dill» расположен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 Prospekt Perogradskoy Storony 1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ъярусная кровать в общем номере с 6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.Номер с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